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rses without Spanish 450 as a Pre-requis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sto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68.02, Native American Peoples of the And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anish 332/Portuguese 332, Introduction to Andean &amp; Amazonian Cul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e courses </w:t>
      </w:r>
      <w:r>
        <w:rPr>
          <w:rFonts w:cs="Times New Roman" w:ascii="Times New Roman" w:hAnsi="Times New Roman"/>
          <w:sz w:val="24"/>
          <w:szCs w:val="24"/>
        </w:rPr>
        <w:t>(with a minimum of 75% content on the Andean &amp; Amazonian reg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EDE 597.01  </w:t>
        <w:tab/>
        <w:tab/>
        <w:t>Problems and Policies in World Population, Food, and Development (Cross-listed as International Studies 597.0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533.01                    </w:t>
        <w:tab/>
        <w:t>Colonial Latin American Hist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udies 501</w:t>
        <w:tab/>
        <w:t>Amazonia: People and Development in a Threatened Enviro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udies 597.01</w:t>
        <w:tab/>
        <w:t>Problems and Policies in World Population, Food, and Development (Cros-listed as AEDE 597.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Science 540.01</w:t>
        <w:tab/>
        <w:t>Latin American Government &amp; Politics: An Over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Science 540.02</w:t>
        <w:tab/>
        <w:t>Politics of Braz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Science 541</w:t>
        <w:tab/>
        <w:tab/>
        <w:t>Politics in the Developing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panish 330</w:t>
      </w:r>
      <w:r>
        <w:rPr>
          <w:rFonts w:cs="Times New Roman" w:ascii="Times New Roman" w:hAnsi="Times New Roman"/>
          <w:sz w:val="24"/>
          <w:szCs w:val="24"/>
        </w:rPr>
        <w:tab/>
        <w:t xml:space="preserve">Re-Inventing America: Visual and Narrative Visions of Latin Amer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ctive courses </w:t>
      </w:r>
      <w:r>
        <w:rPr>
          <w:rFonts w:cs="Times New Roman" w:ascii="Times New Roman" w:hAnsi="Times New Roman"/>
          <w:sz w:val="24"/>
          <w:szCs w:val="24"/>
        </w:rPr>
        <w:t>(with a minimum of 25% content in the Andean &amp; Amazonian reg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DE 280</w:t>
        <w:tab/>
        <w:t>Feast of Famine: The Global Business of Food (Cross-listed as International Studies 280)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DE 535</w:t>
        <w:tab/>
        <w:t xml:space="preserve">Economic Development Processes in Developing Countries (Cross-listed as International Studies 535) </w:t>
      </w:r>
      <w:r>
        <w:rPr>
          <w:b/>
          <w:i/>
        </w:rPr>
        <w:t>Prereq: 200 or Econ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DE 538</w:t>
        <w:tab/>
        <w:t xml:space="preserve">Latin American Economic Development (Cross-listed as International Studies 538)  </w:t>
      </w:r>
      <w:r>
        <w:rPr>
          <w:b/>
          <w:i/>
        </w:rPr>
        <w:t>Prereq: 200 or Econ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ropology 302</w:t>
        <w:tab/>
        <w:tab/>
        <w:t xml:space="preserve">Introduction to Medical Anthropology </w:t>
      </w:r>
      <w:r>
        <w:rPr>
          <w:rFonts w:cs="Times New Roman" w:ascii="Times New Roman" w:hAnsi="Times New Roman"/>
          <w:b/>
          <w:i/>
          <w:sz w:val="24"/>
          <w:szCs w:val="24"/>
        </w:rPr>
        <w:t>Prereq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i/>
        </w:rPr>
        <w:t>200 and 202, or permission of instru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ropology 601.01</w:t>
        <w:tab/>
        <w:tab/>
        <w:t>Biosocial Aspects of Health</w:t>
      </w:r>
      <w:r>
        <w:rPr>
          <w:b/>
          <w:i/>
        </w:rPr>
        <w:t xml:space="preserve"> Prereq: 200 or permission of instru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ropology 601.04</w:t>
        <w:tab/>
        <w:tab/>
        <w:t xml:space="preserve">Women’s Health in Global Perspective </w:t>
      </w:r>
      <w:r>
        <w:rPr>
          <w:b/>
          <w:i/>
        </w:rPr>
        <w:t>Prereq: 200 or permission of instru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y 605</w:t>
        <w:tab/>
        <w:tab/>
        <w:t>Changing Geographies of Latin Ame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171</w:t>
        <w:tab/>
        <w:tab/>
        <w:tab/>
        <w:t>Latin American Civilizations to 18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172</w:t>
        <w:tab/>
        <w:tab/>
        <w:tab/>
        <w:t>Latin American Civilizations since 18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533.01</w:t>
        <w:tab/>
        <w:tab/>
        <w:t>Colonial Latin American Hi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598.01</w:t>
        <w:tab/>
        <w:tab/>
        <w:t>Colloquium on Topics in Latin American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udies 240</w:t>
        <w:tab/>
        <w:t>Introduction to Latin Ame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udies 280</w:t>
        <w:tab/>
        <w:t>Feast of Famine: The Global Business of Food (Cross-listed as AEDE 28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udies 535</w:t>
        <w:tab/>
        <w:t xml:space="preserve">Economic Development Processes in Developing Countries (Cross-listed as AEDE 535) </w:t>
      </w:r>
      <w:r>
        <w:rPr>
          <w:b/>
          <w:i/>
        </w:rPr>
        <w:t>Prereq: AED Econ 200 or Econ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udies 538</w:t>
        <w:tab/>
        <w:t xml:space="preserve">Latin American Economic Development (Cross-listed as AEDE 538) </w:t>
      </w:r>
      <w:r>
        <w:rPr>
          <w:b/>
          <w:i/>
        </w:rPr>
        <w:t>Prereq: AED Econ 200 or Econ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udies 640</w:t>
        <w:tab/>
        <w:t>Globalization and Latin America: Multi-Disciplinary Approaches (Cross-listed as Spanish 640)</w:t>
      </w:r>
      <w:r>
        <w:rPr>
          <w:b/>
          <w:i/>
        </w:rPr>
        <w:t xml:space="preserve">  Prereq: Jr standing or hig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Science 580</w:t>
        <w:tab/>
        <w:tab/>
        <w:t>State and Econo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Science 597.02</w:t>
        <w:tab/>
        <w:t>Political Problems of the Contemporary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uguese 330</w:t>
        <w:tab/>
        <w:tab/>
        <w:t>Introduction to Brazilian Cul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ish 151</w:t>
        <w:tab/>
        <w:tab/>
        <w:tab/>
        <w:t>Introduction to Latin American Culture and Literat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anish 520</w:t>
        <w:tab/>
        <w:tab/>
        <w:tab/>
        <w:t>Latin American Literature (in Translation): Fictions &amp; Real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rses with Spanish 450 or higher as a Pre-requisi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re courses (10 credit hours)</w:t>
      </w:r>
      <w:r>
        <w:rPr/>
        <w:t xml:space="preserve"> (with a minimum of 75% content on the Andean &amp; Amazonian region)</w:t>
      </w:r>
    </w:p>
    <w:p>
      <w:pPr>
        <w:pStyle w:val="Normal"/>
        <w:spacing w:before="0" w:after="0"/>
        <w:ind w:left="2880" w:hanging="2880"/>
        <w:rPr/>
      </w:pPr>
      <w:bookmarkStart w:id="0" w:name="OLE_LINK1"/>
      <w:r>
        <w:rPr>
          <w:bCs/>
        </w:rPr>
        <w:t>Spanish 555/E555</w:t>
        <w:tab/>
      </w:r>
      <w:r>
        <w:rPr/>
        <w:t xml:space="preserve">Indigenous, Colonial and 19th Century Latin American Literature </w:t>
      </w:r>
      <w:r>
        <w:rPr>
          <w:b/>
          <w:i/>
        </w:rPr>
        <w:t>Prereq: Spanish 450</w:t>
      </w:r>
    </w:p>
    <w:p>
      <w:pPr>
        <w:pStyle w:val="Normal"/>
        <w:spacing w:before="0" w:after="0"/>
        <w:ind w:left="2880" w:hanging="2880"/>
        <w:rPr/>
      </w:pPr>
      <w:r>
        <w:rPr/>
        <w:t>S</w:t>
      </w:r>
      <w:r>
        <w:rPr>
          <w:bCs/>
        </w:rPr>
        <w:t>panish H565</w:t>
        <w:tab/>
      </w:r>
      <w:r>
        <w:rPr/>
        <w:t xml:space="preserve">Indigenous Literatures and Cultures of Latin American: Past and Present </w:t>
      </w:r>
      <w:r>
        <w:rPr>
          <w:b/>
          <w:i/>
        </w:rPr>
        <w:t>Prereq: H450, limited to Spanish and honors majors with 3.3 GPA and above</w:t>
      </w:r>
    </w:p>
    <w:p>
      <w:pPr>
        <w:pStyle w:val="Normal"/>
        <w:spacing w:before="0" w:after="0"/>
        <w:ind w:left="2880" w:hanging="2880"/>
        <w:rPr>
          <w:b/>
          <w:b/>
          <w:i/>
          <w:i/>
        </w:rPr>
      </w:pPr>
      <w:r>
        <w:rPr>
          <w:bCs/>
        </w:rPr>
        <w:t>Spanish 755</w:t>
        <w:tab/>
      </w:r>
      <w:r>
        <w:rPr/>
        <w:t xml:space="preserve">Indigenous Literatures and Cultures of Latin America: Past and Present </w:t>
      </w:r>
      <w:r>
        <w:rPr>
          <w:b/>
          <w:i/>
        </w:rPr>
        <w:t>Prereq: 650 or grad standing</w:t>
      </w:r>
    </w:p>
    <w:p>
      <w:pPr>
        <w:pStyle w:val="Normal"/>
        <w:spacing w:before="0" w:after="0"/>
        <w:ind w:left="2880" w:hanging="28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2880" w:hanging="2880"/>
        <w:rPr/>
      </w:pPr>
      <w:r>
        <w:rPr>
          <w:b/>
        </w:rPr>
        <w:t>Elective courses (5 credit hours)</w:t>
      </w:r>
      <w:r>
        <w:rPr/>
        <w:t xml:space="preserve"> (with a minimum of 25% content in the Andean &amp; Amazonian region)</w:t>
      </w:r>
    </w:p>
    <w:p>
      <w:pPr>
        <w:pStyle w:val="Normal"/>
        <w:ind w:left="2880" w:hanging="2880"/>
        <w:rPr/>
      </w:pPr>
      <w:r>
        <w:rPr/>
        <w:t>Portuguese 650</w:t>
        <w:tab/>
        <w:t xml:space="preserve">Studies in the Literatures and Cultures of the Portuguese-speaking World  </w:t>
      </w:r>
      <w:r>
        <w:rPr>
          <w:b/>
          <w:i/>
        </w:rPr>
        <w:t xml:space="preserve">Prereq: </w:t>
      </w:r>
      <w:r>
        <w:rPr>
          <w:rFonts w:cs="Times New Roman" w:ascii="Times New Roman" w:hAnsi="Times New Roman"/>
          <w:b/>
          <w:i/>
          <w:sz w:val="24"/>
          <w:szCs w:val="24"/>
        </w:rPr>
        <w:t>450 and one 500 level literature and/or culture course or 502 and grad standing, or permission of instructor</w:t>
      </w:r>
    </w:p>
    <w:p>
      <w:pPr>
        <w:pStyle w:val="Normal"/>
        <w:spacing w:before="0" w:after="0"/>
        <w:ind w:left="2880" w:hanging="2880"/>
        <w:rPr/>
      </w:pPr>
      <w:r>
        <w:rPr/>
        <w:t>Spanish 560</w:t>
        <w:tab/>
        <w:t xml:space="preserve">Introduction to Spanish American Culture </w:t>
      </w:r>
      <w:r>
        <w:rPr>
          <w:b/>
          <w:i/>
        </w:rPr>
        <w:t>Prereq: Spanish 450</w:t>
      </w:r>
    </w:p>
    <w:p>
      <w:pPr>
        <w:pStyle w:val="Normal"/>
        <w:spacing w:before="0" w:after="0"/>
        <w:ind w:left="2880" w:hanging="2880"/>
        <w:rPr/>
      </w:pPr>
      <w:r>
        <w:rPr/>
        <w:t>Spanish 660</w:t>
        <w:tab/>
        <w:t xml:space="preserve">Senior Seminar in Hispanic Culture </w:t>
      </w:r>
      <w:r>
        <w:rPr>
          <w:b/>
          <w:i/>
        </w:rPr>
        <w:t>Prereq: One of 551, 552, 555, 556, 557; one off 560, 561; and 603</w:t>
      </w:r>
    </w:p>
    <w:p>
      <w:pPr>
        <w:pStyle w:val="Normal"/>
        <w:spacing w:before="0" w:after="0"/>
        <w:ind w:left="2880" w:hanging="2880"/>
        <w:rPr/>
      </w:pPr>
      <w:r>
        <w:rPr/>
        <w:t>Spanish 757</w:t>
        <w:tab/>
        <w:t xml:space="preserve">Studies in Modern Spanish American Literature </w:t>
      </w:r>
      <w:r>
        <w:rPr>
          <w:b/>
          <w:i/>
        </w:rPr>
        <w:t>Prereq: 650 or grad standing</w:t>
      </w:r>
    </w:p>
    <w:p>
      <w:pPr>
        <w:pStyle w:val="Normal"/>
        <w:spacing w:before="0" w:after="0"/>
        <w:ind w:left="2880" w:hanging="2880"/>
        <w:rPr/>
      </w:pPr>
      <w:r>
        <w:rPr/>
        <w:t>Spanish 758</w:t>
        <w:tab/>
        <w:t xml:space="preserve">Studies in Contemporary Spanish American Literature </w:t>
      </w:r>
      <w:r>
        <w:rPr>
          <w:b/>
          <w:i/>
        </w:rPr>
        <w:t>Prereq: 650 or grad standing</w:t>
      </w:r>
    </w:p>
    <w:p>
      <w:pPr>
        <w:pStyle w:val="Normal"/>
        <w:spacing w:before="0" w:after="0"/>
        <w:ind w:left="2880" w:hanging="2880"/>
        <w:rPr/>
      </w:pPr>
      <w:r>
        <w:rPr/>
        <w:t>Spanish 760</w:t>
        <w:tab/>
        <w:t xml:space="preserve">Topics in Spanish American Culture and Civilization </w:t>
      </w:r>
      <w:r>
        <w:rPr>
          <w:b/>
          <w:i/>
        </w:rPr>
        <w:t>Prereq: 560 or permission of instructo</w:t>
      </w:r>
      <w:bookmarkEnd w:id="0"/>
      <w:r>
        <w:rPr>
          <w:b/>
          <w:i/>
        </w:rPr>
        <w:t>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2:00Z</dcterms:created>
  <dc:creator>cohums</dc:creator>
  <dc:description/>
  <dc:language>en-US</dc:language>
  <cp:lastModifiedBy>bvankeerbergen</cp:lastModifiedBy>
  <dcterms:modified xsi:type="dcterms:W3CDTF">2009-11-24T14:52:00Z</dcterms:modified>
  <cp:revision>2</cp:revision>
  <dc:subject/>
  <dc:title/>
</cp:coreProperties>
</file>